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30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8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nyWeb"/>
        <w:spacing w:before="28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ń dobry składam zapytanie w sprawie przetargu na „Zakup i dostawę drukarek 3D do laboratorium druku 3D i CNC na potrzeby realizacji projektu </w:t>
      </w:r>
      <w:r>
        <w:rPr>
          <w:sz w:val="20"/>
          <w:szCs w:val="20"/>
        </w:rPr>
        <w:t>»Terenowy poligon doświadczalno-wdrożeniowy w powiecie przasnyskim«</w:t>
      </w:r>
      <w:r>
        <w:rPr>
          <w:color w:val="000000"/>
          <w:sz w:val="20"/>
          <w:szCs w:val="20"/>
        </w:rPr>
        <w:t>RPMA.01.01.00-14-9875/17 dla Instytutu Techniki Lotniczej i Mechaniki Stosowanej Wydziału Mechanicznego Energetyki i Lotnictwa Politechniki Warszawskiej”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color w:val="000000"/>
          <w:sz w:val="20"/>
          <w:szCs w:val="20"/>
        </w:rPr>
        <w:t>W punkcie 6 podanym poniżej określone są daty realizacji konkretnych zadań. W przykładowym pasującym do punktu 3 modelem jest Sinterit Lisa Pro. Jednak producent określa czas dostawy sprzętu na 10-12 tygodni. W związku z tym, czy zamawiający może zmienić czas realizacji zamówienia dla zadania 3 na okres do 12 tygodni od daty podpisana umowy?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unkt 6. Termin realizacji zamówien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amawiający wymaga, aby przedmiot zamówienie było realizowane w terminie do:</w:t>
        <w:br/>
        <w:br/>
        <w:t>    Zadanie 1 – do 8 tygodni od daty podpisania umowy.</w:t>
        <w:br/>
        <w:br/>
        <w:t>    Zadanie 2 – do 2 tygodni od daty podpisania umowy.</w:t>
        <w:br/>
        <w:br/>
        <w:t>    Zadanie 3 – do 2 tygodni od daty podpisania umowy.</w:t>
      </w:r>
    </w:p>
    <w:p>
      <w:pPr>
        <w:pStyle w:val="NormalnyWeb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Zadanie 4 – do 12 tygodni od daty podpisania umowy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color w:val="212121"/>
          <w:sz w:val="20"/>
          <w:szCs w:val="20"/>
          <w:shd w:fill="FFFFFF" w:val="clear"/>
        </w:rPr>
      </w:pPr>
      <w:r>
        <w:rPr>
          <w:rFonts w:cs="Calibri"/>
          <w:color w:val="212121"/>
          <w:sz w:val="20"/>
          <w:szCs w:val="20"/>
          <w:shd w:fill="FFFFFF" w:val="clear"/>
        </w:rPr>
        <w:t>Zamawiający podtrzymuje termin realizacji zadania 3. Dostawa powinna odbyć się maksymalnie do 2 tygodni od daty podpisania umowy.</w:t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>zp</dc:creator>
  <dc:description/>
  <cp:keywords/>
  <dc:language>en-US</dc:language>
  <cp:lastModifiedBy>admin</cp:lastModifiedBy>
  <cp:lastPrinted>2020-02-20T09:51:00Z</cp:lastPrinted>
  <dcterms:modified xsi:type="dcterms:W3CDTF">2020-03-30T12:01:00Z</dcterms:modified>
  <cp:revision>19</cp:revision>
  <dc:subject/>
  <dc:title/>
</cp:coreProperties>
</file>